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Namena: sprečava pregrevanje namotaja motora. Može se primeniti kod motora koji imaju ugradjene temperaturno zavisne otpornike (ptc) u namotajima. Mogućnost izbora automatskog ili ručnog reseta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Osnovne karakteristike: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standardni napon napajanja: 220Vac; 24Vac/dc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potrošnja: 2VA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prag isključenja: kad otpor sondi dostigne 3000oma(+/-10%)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ponovno uključenje: kad otpornost sondi opadne na 2000oma (+/-10%)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relejni izlaz: 5A/220Vac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temperaturni opseg: -10/+55C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 xml:space="preserve">   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